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 листопада</w:t>
      </w:r>
      <w:r>
        <w:rPr>
          <w:sz w:val="28"/>
          <w:szCs w:val="28"/>
        </w:rPr>
        <w:t xml:space="preserve"> 2016 рок</w:t>
      </w:r>
      <w:r>
        <w:rPr>
          <w:sz w:val="28"/>
          <w:szCs w:val="28"/>
          <w:lang w:val="uk-UA"/>
        </w:rPr>
        <w:t xml:space="preserve">у          </w:t>
      </w:r>
      <w:r>
        <w:rPr/>
        <w:t>Новгород-Сів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2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дарування житла,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аво </w:t>
      </w:r>
      <w:r>
        <w:rPr>
          <w:sz w:val="28"/>
          <w:szCs w:val="28"/>
          <w:lang w:val="uk-UA"/>
        </w:rPr>
        <w:t>користування яким має малоліт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і 17 Закону України "Про охорону дитинства",             ст. 32 Цивільного кодексу України, ст. 177 Сімейного кодексу України,       ст. 12 Закону України "Про основи соціального захисту бездомних осіб і безпритульних дітей", п. 67 Постанови Кабінету Міністрів України від          24 вересня 2008 року №866 "Питання діяльності органів опіки та піклування, пов'язаної із захистом прав дитини", керуючись  статтями 34, 59 та 73 Закону України "Про органи місцевого самоврядування в Україні"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громадянину … подарувати належну йому квартиру № … м. Новгород-Сіверський, повнолітній доньці – 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рування пов'язане з бажанням заявника забезпечити доньку влас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казаною адресою зареєстрований малолітній …. Його інтереси не порушуються, оскільки право користування житлом за ним зберігається, а власником квартири стане мати вказаного малоліт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міської рад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9:00Z</dcterms:created>
  <dc:creator>Pinchukyo2527</dc:creator>
  <dc:description/>
  <dc:language>en-US</dc:language>
  <cp:lastModifiedBy>Admin</cp:lastModifiedBy>
  <cp:lastPrinted>2016-11-30T14:09:00Z</cp:lastPrinted>
  <dcterms:modified xsi:type="dcterms:W3CDTF">2016-12-05T07:49:00Z</dcterms:modified>
  <cp:revision>2</cp:revision>
  <dc:subject/>
  <dc:title>ПРОЕКТ</dc:title>
</cp:coreProperties>
</file>